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18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43-7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8 ок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нгареев а Олега Александровича, </w:t>
      </w:r>
      <w:r>
        <w:rPr>
          <w:rStyle w:val="CatPassportDatagrp23rplc10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9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ингареев О.А., проживающий по адресу: </w:t>
      </w:r>
      <w:r>
        <w:rPr>
          <w:rStyle w:val="CatUserDefinedgrp39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 02.09.2025 года штраф в размере 750 рублей, назначенный постановлением  18810586250606016257 от 06.06.2025 года, вступившим в законную силу 01.07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Мингареев О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ингареев О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747418 от 10.09.2025; копией постановления по делу об административном правонарушении 18810586250606016257 от 06.06.2025 года, вступившим в законную силу 01.07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нгареев О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Мингареев О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ингареев О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Мингареев О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Мингареев Олег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802520132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80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